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666666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666666"/>
          <w:kern w:val="2"/>
          <w:sz w:val="30"/>
          <w:szCs w:val="30"/>
        </w:rPr>
        <w:t>ГОСТ 12094-76: Мак масличный для переработки. Технические услов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ЫЙ СТАНДАРТ Союза ССР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АК МАСЛИЧНЫЙ ДЛЯ ПЕРЕРАБОТКИ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Технические условия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Oil poppy for processing. Specifications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ГОСТ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12094-76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Срок действия с 01.07.77 до 01.07.9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Настоящий стандарт распространяется на семена масличного мака, заготовляемые и поставляемые для промышленной переработки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ТИПЫ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1.1. В зависимости от цвета семена масличного мака подразделяют на типы, указанные в табл. 1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1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832"/>
        <w:gridCol w:w="5033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вет семян, характеризующий тип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семян других типов, %, не более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оватый, серый и серо-голубой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 и желтый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ый, буро-коричневый и коричневый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1.2. Семена масличного мака, не удовлетворяющие требованиям по содержанию семян мака других типов, определяют как смесь типов с указанием состава в процентах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2. ТЕХНИЧЕСКИЕ ТРЕБОВА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2.1. Базисные нормы, в соответствии с которыми производят расчет за семена масличного мака, указаны в табл. 2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2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9"/>
        <w:gridCol w:w="2446"/>
      </w:tblGrid>
      <w:tr>
        <w:trPr/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жность, %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сорной примеси, %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масличной примеси, %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женность вредителями хлебных запасов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скаетс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Ограничительные нормы для заготовляемых семян масличного мака указаны в табл. 3.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3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6"/>
        <w:gridCol w:w="3789"/>
      </w:tblGrid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жность, %, не боле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сорной и масличной примесей (суммарно), %, не боле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ной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ян белены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аженность вредителями хлебных запас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мян клещевины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допускается, кроме зараженности клещом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скается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2.3. Семена масличного мака, поставляемые для промышленной переработки, должны соответствовать требованиям и нормам, указанным в табл. 4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4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4546"/>
      </w:tblGrid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жность, %, не боле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сорной и масличной примесей (суммарно), %, не боле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ной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ян белены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аженность вредителями хлебных запас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мян клещевины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допускается, кроме зараженности клещом не выше II степен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скаетс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Заготовляемые и поставляемые семена масличного мака должны быть негреющимися, в здоровом состоянии, иметь цвет и запах, свойственные нормальным семенам мака (без затхлого, плесневого и других посторонних запахов), остаточное количество пестицидов (ДДТ и его метаболиты, гексахлоран - сумма изомеров ГХЦГ) - не более максимально допустимых уровней, утвержденных Министерством здравоохранения СССР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Состав сорной и масличной примеси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- 2.5. (Измененная редакция, Изм. № 1)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1. </w:t>
      </w:r>
      <w:r>
        <w:rPr>
          <w:rFonts w:cs="Arial" w:ascii="Arial" w:hAnsi="Arial"/>
          <w:b/>
          <w:bCs/>
          <w:sz w:val="18"/>
          <w:szCs w:val="18"/>
        </w:rPr>
        <w:t>(Исключен, Изм. № 1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2. К сорной примеси относят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еральную примесь (комочки земли, камешки, песок и т.п.)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ческую примесь (частицы семенных коробочек, остатки листьев, стеблей и т. п.)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мена всех дикорастущих и культурных растений, в том числе и масличных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3. К масличной примеси относят семена мака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режденные вредителями хлебных запасов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росшие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испорченные самосогреванием или сушкой, обуглившиеся, прогнившие, заплесневевшие, поджаренные - все с явно измененным цветом ядр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. ПРИЕМКА И МЕТОДЫ ОПРЕДЕЛЕНИЯ КАЧЕСТ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Правила приемки - по ГОСТ 10852-86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Отбор проб - по ГОСТ 10852-86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Определение зараженности вредителями хлебных запасов - по ГОСТ 13586.4-83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. Определение примесей, цвета и запаха - по ГОСТ 10967-75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. Определение влажности - по ГОСТ 3040-55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3.6. Определение пестицидов - по методам, утвержденным Министерством здравоохранения СССР. </w:t>
      </w:r>
      <w:r>
        <w:rPr>
          <w:rFonts w:cs="Arial" w:ascii="Arial" w:hAnsi="Arial"/>
          <w:b/>
          <w:bCs/>
          <w:sz w:val="18"/>
          <w:szCs w:val="18"/>
        </w:rPr>
        <w:t xml:space="preserve">(Измененная редакция, Изм. № 1)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. УПАКОВКА, МАРКИРОВКА, ТРАНСПОРТИРОВАНИЕ И ХРАНЕНИ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Семена масличного мака упаковывают в чистые, сухие, не зараженные вредителями хлебных запасов и не имеющие постороннего запаха мешки по ГОСТ 18225-72 и ГОСТ 19317-73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Мешки с семенами маркируют по ГОСТ 14192-77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ый мешок должен иметь ярлык с указанием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я организации, в систему которой входит предприятие-поставщик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я и местонахождения предприятия-поставщика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я культуры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ссы семян в партии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ы отгрузки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значения настоящего стандарта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Мешки с масличным маком транспортируют, размещают и хранят в чистых, сухих, без постороннего запаха, не зараженных вредителями хлебных запасов транспортных средствах и зернохранилищах в соответствии с установленными правилами перевозок, санитарными правилами и порядком хранени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4.4. При размещении, хранении и транспортировании семян мака учитывают следующие состояния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по влажност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5120"/>
      </w:tblGrid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ояние семян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жность, %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е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,0 включ.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й сухости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0,0 до 11,0 включ.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ое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1,0 до 12,0 включ.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ое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по засоренности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3035"/>
        <w:gridCol w:w="3593"/>
      </w:tblGrid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ояние семян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рная примесь, %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личная примесь, %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,0 включ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,0 включ.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й чистоты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,0 до 3,0 включ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2,0 до 12,0 включ.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ное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3,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. 12,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НФОРМАЦИОННЫЕ ДАННЫ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РАЗРАБОТАН И ВНЕСЕН Министерством заготовок СССР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АБОТЧИКИ: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. С. Белиловская, канд. техн. наук (руководитель темы), Т. А. Сапрыкина, канд техн. наук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ТВЕРЖДЕН И ВВЕДЕН В ДЕЙСТВИЕ Постановлением Государственного комитета стандартов Совета Министров СССР от 03.11.76 № 2492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ЗАМЕН ГОСТ 12094—66 </w:t>
      </w:r>
    </w:p>
    <w:p>
      <w:pPr>
        <w:pStyle w:val="Normal"/>
        <w:spacing w:before="280" w:after="280"/>
        <w:rPr/>
      </w:pPr>
      <w:r>
        <w:rPr/>
        <w:t xml:space="preserve">4. ССЫЛОЧНЫЕ НОРМАТИВНО-ТЕХНИЧЕСКИЕ ДОКУМЕНТЫ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2"/>
        <w:gridCol w:w="2303"/>
      </w:tblGrid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значение НТД. на который дана ссылк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пункта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040 -5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0852-8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, 3.2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0853-6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0854-6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0856-6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4192-7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8225-7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19317-7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Срок действия продлен до 01.07.92 Постановлением Госстандарта СССР от 25.03.87 № 955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Переиздание с Изменением № 1, утвержденным в марте 1987 г. (ИУС 7 - 87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5:00Z</dcterms:created>
  <dc:creator>Victor</dc:creator>
  <dc:description/>
  <cp:keywords/>
  <dc:language>en-US</dc:language>
  <cp:lastModifiedBy>Victor</cp:lastModifiedBy>
  <cp:lastPrinted>2006-02-08T12:47:00Z</cp:lastPrinted>
  <dcterms:modified xsi:type="dcterms:W3CDTF">2006-02-08T10:47:00Z</dcterms:modified>
  <cp:revision>1</cp:revision>
  <dc:subject/>
  <dc:title>ГОСТ 12094-76: Мак масличный для переработки</dc:title>
</cp:coreProperties>
</file>